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 xml:space="preserve">. ANONİM ŞİRKET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AS SÖZLEŞMESİ TADİL METN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ENİ ŞEKİ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Madde Numarası ve Madde İsmi yazılacakt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Örnek </w:t>
      </w:r>
      <w:r>
        <w:rPr/>
        <w:t xml:space="preserve">2. ŞİRKETİN UNVANI </w:t>
      </w:r>
      <w:r>
        <w:rPr>
          <w:color w:val="FF0000"/>
        </w:rPr>
        <w:t>şeklinde olacaktır.)</w:t>
      </w:r>
    </w:p>
    <w:p>
      <w:pPr>
        <w:pStyle w:val="Normal"/>
        <w:jc w:val="both"/>
        <w:rPr>
          <w:color w:val="FF0000"/>
        </w:rPr>
      </w:pPr>
      <w:r>
        <w:rPr/>
        <w:t>Şirketin unvanı ………………………………………………………. ANONİM ŞİRKETİ di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Madde Numarası ve Madde İsmi yazılacakt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Örnek </w:t>
      </w:r>
      <w:r>
        <w:rPr>
          <w:color w:val="000000"/>
        </w:rPr>
        <w:t>3. AMAÇ VE KONU</w:t>
      </w:r>
      <w:r>
        <w:rPr>
          <w:color w:val="FF0000"/>
        </w:rPr>
        <w:t xml:space="preserve"> şeklinde olacaktır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(Madde Numarası ve Madde İsmi yazılacakt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Örnek </w:t>
      </w:r>
      <w:r>
        <w:rPr/>
        <w:t xml:space="preserve">8. ŞİRKETİN İDARESİ VE TEMSİLİ  </w:t>
      </w:r>
      <w:r>
        <w:rPr>
          <w:color w:val="FF0000"/>
        </w:rPr>
        <w:t>şeklinde olacaktır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YÖNETİM KURULU ÜYELER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 SOYAD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 SOYAD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 SOYAD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DİVAN HEYETİ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 SOYAD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 SOYAD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 SOYAD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KANLIK TEMSİLCİ </w:t>
        <w:br/>
      </w:r>
      <w:r>
        <w:rPr>
          <w:b/>
          <w:color w:val="FF0000"/>
        </w:rPr>
        <w:t>(BULUNDUĞU DURUMLARDA AÇILACAKTIR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.C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D SOYAD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03:00Z</dcterms:created>
  <dc:creator>hur.yalcinkaya</dc:creator>
  <dc:description/>
  <cp:keywords/>
  <dc:language>en-US</dc:language>
  <cp:lastModifiedBy>m.hakan alkan</cp:lastModifiedBy>
  <dcterms:modified xsi:type="dcterms:W3CDTF">2025-01-29T10:58:00Z</dcterms:modified>
  <cp:revision>4</cp:revision>
  <dc:subject/>
  <dc:title>YENİ ORTAK/ORTAKLAR ALINARAK SERMAYE ARTIŞI</dc:title>
</cp:coreProperties>
</file>