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Şubesi</w:t>
        <w:tab/>
        <w:tab/>
        <w:tab/>
        <w:t xml:space="preserve">                                 Tarih</w:t>
        <w:tab/>
        <w:t>: …/…/….</w:t>
        <w:tab/>
        <w:tab/>
        <w:tab/>
        <w:tab/>
        <w:tab/>
        <w:tab/>
        <w:t xml:space="preserve">      </w:t>
        <w:tab/>
        <w:tab/>
        <w:tab/>
        <w:t xml:space="preserve">            Sayı 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İCARET SİCİLİ MÜDÜRLÜĞÜ’ 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RAM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üdürlüğünüzde kayıtlı bulunan ….……………………………………………… Ltd. Şti./A.Ş. firmasının TTK’ nın ilgili maddeleri çerçevesinde nakti olarak artırım taahhüdünde bulunulan sermayesi .............................……. TL’ nin %25 lik kısmı olan ………..….…… TL şubemizde bu firma adına açılmış bulunulan ………………….……. nolu hesaba bloke olarak nakit yatırılmıştı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. Ltd. Şti./A.Ş. firmasının Sermaye Artırımı işleminin tescil edilmesi halinde müdürlüğünüzce bankamıza bu durumun yazılı olarak bildirilmesi halinde blokedeki tutar adı geçen firmaya ödenecekt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lgilerinize rica ederiz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Saygılarımızla,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ki: ..… Adet Deko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30:00Z</dcterms:created>
  <dc:creator>TSICIL08</dc:creator>
  <dc:description/>
  <cp:keywords/>
  <dc:language>en-US</dc:language>
  <cp:lastModifiedBy>m.hakan alkan</cp:lastModifiedBy>
  <dcterms:modified xsi:type="dcterms:W3CDTF">2025-01-29T11:10:00Z</dcterms:modified>
  <cp:revision>3</cp:revision>
  <dc:subject/>
  <dc:title/>
</cp:coreProperties>
</file>