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sayısı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Toplantıya Katılanlar</w:t>
        <w:tab/>
        <w:tab/>
        <w:t>: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Konu</w:t>
        <w:tab/>
        <w:tab/>
        <w:tab/>
        <w:tab/>
        <w:tab/>
        <w:tab/>
        <w:tab/>
        <w:tab/>
        <w:t>:</w:t>
      </w:r>
      <w:r>
        <w:rPr/>
        <w:t xml:space="preserve"> Sınırlı Yetkili Atama Kararı h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Genel kurulumuz şirket merkezinde toplanarak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Şirketimizin Ticaret Sicil Gazetesinin …../…./….. tarih ve …… sayılı nüshasında yayımlanan iç yönergesinde belirtilen </w:t>
      </w:r>
      <w:r>
        <w:rPr>
          <w:b/>
          <w:highlight w:val="yellow"/>
        </w:rPr>
        <w:t>Muhasebe Müdürü</w:t>
      </w:r>
      <w:r>
        <w:rPr/>
        <w:t xml:space="preserve"> yetkilerini kullanmak üzere ………………………………………. adresinde ikamet eden ………….. T.C. Kimlik nolu  ……………………………………….’ın ….. süre ile muhasebe müdürü olarak temsile yetkili kılınmasın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Aynı iç yönergede belirtilen </w:t>
      </w:r>
      <w:r>
        <w:rPr>
          <w:b/>
          <w:highlight w:val="yellow"/>
        </w:rPr>
        <w:t>Personel Müdürü</w:t>
      </w:r>
      <w:r>
        <w:rPr/>
        <w:t xml:space="preserve"> yetkilerini kullanmak üzere ………………………………………. adresinde ikamet eden ………….. T.C. Kimlik nolu  ……………………………………….’ın ….. süre ile personel müdürü olarak temsile yetkili kılınmasına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Oybirliği ile karar verilmiştir.</w:t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10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-12065</wp:posOffset>
                </wp:positionV>
                <wp:extent cx="210820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9.4pt;mso-wrap-distance-left:7.05pt;mso-wrap-distance-right:7.05pt;mso-wrap-distance-top:0pt;mso-wrap-distance-bottom:0pt;margin-top:-0.9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color w:val="FFFF00"/>
          <w:highlight w:val="red"/>
        </w:rPr>
      </w:pPr>
      <w:r>
        <w:rPr>
          <w:color w:val="FFFF00"/>
          <w:highlight w:val="red"/>
        </w:rPr>
        <w:t>Sınırlı yetkili atamalarında, yetkinin detayı karara yazılmaz, içyönergeye atıfta bulunarak karar alın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2:00Z</dcterms:created>
  <dc:creator>MATSO-Mehmet KÜLAHLI</dc:creator>
  <dc:description/>
  <cp:keywords/>
  <dc:language>en-US</dc:language>
  <cp:lastModifiedBy>m.hakan alkan</cp:lastModifiedBy>
  <cp:lastPrinted>2018-02-26T12:26:00Z</cp:lastPrinted>
  <dcterms:modified xsi:type="dcterms:W3CDTF">2025-01-29T12:08:00Z</dcterms:modified>
  <cp:revision>3</cp:revision>
  <dc:subject/>
  <dc:title>ANONİM ŞİRKET</dc:title>
</cp:coreProperties>
</file>