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 Sıra No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oplantı Tarihi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rar Konusu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tılanlar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AR METN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muz şirket merkezinde toplanarak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pılan hisse devirlerinin sonucunda şirketimizin tek ortaklı şirket haline geldiğinin TTK 338/2 kapsamında bildirilmesine, tek ortağın bilgilerinin aşağıdaki gibi olduğunun tescil ve ilanına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oybirliği / oy çokluğ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ar vermiştir. </w:t>
      </w:r>
    </w:p>
    <w:p>
      <w:pPr>
        <w:pStyle w:val="Normal"/>
        <w:spacing w:lineRule="auto" w:line="240" w:before="0" w:after="0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6"/>
          <w:rFonts w:cs="Times New Roman" w:ascii="Times New Roman" w:hAnsi="Times New Roman"/>
          <w:b/>
          <w:sz w:val="24"/>
          <w:szCs w:val="24"/>
        </w:rPr>
        <w:t>Şirketin sermeyesi her biri ….. TL kıymetinde ……. paya ayrılmış …………. TL.dir.</w:t>
      </w:r>
    </w:p>
    <w:p>
      <w:pPr>
        <w:pStyle w:val="Normal"/>
        <w:spacing w:lineRule="auto" w:line="240" w:before="0" w:after="0"/>
        <w:jc w:val="both"/>
        <w:rPr>
          <w:rStyle w:val="FontStyle14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300"/>
        <w:gridCol w:w="1760"/>
        <w:gridCol w:w="2640"/>
      </w:tblGrid>
      <w:tr>
        <w:trPr>
          <w:trHeight w:val="37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GERÇEK KİŞİ ORTAĞIN ADI SOYADI</w:t>
            </w:r>
          </w:p>
        </w:tc>
        <w:tc>
          <w:tcPr>
            <w:tcW w:w="5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T.C. KİMLİK NO / VERGİ 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UYRUĞ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HİSSE ADED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SERMAYE TUTARI  (TL)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GÜNCEL İKÂMETGÂH ADRESİ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tr-TR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tr-TR"/>
              </w:rPr>
              <w:t>.………ADRESLERDE KISALTMA YAPMAYIN</w:t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TÜZEL ORTAK VAR İSE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842"/>
        <w:gridCol w:w="1560"/>
        <w:gridCol w:w="1984"/>
      </w:tblGrid>
      <w:tr>
        <w:trPr>
          <w:trHeight w:val="5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TÜZEL KİŞİ ORTAĞIN UNVANI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…………………………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tr-TR"/>
              </w:rPr>
              <w:t xml:space="preserve"> (UNVANDA KISALTMA YAPMAYINIZ)</w:t>
            </w:r>
          </w:p>
        </w:tc>
      </w:tr>
      <w:tr>
        <w:trPr>
          <w:trHeight w:val="909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KAYITLI  OLDUĞU TİCARET SİCİLİ MÜDÜRLÜĞ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(TİC. SİC. NO)</w:t>
              <w:br/>
              <w:t>MERSİS 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VERGİ 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HİSSE</w:t>
              <w:br/>
              <w:t>ADED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SERMAYE TUTARI  (TL)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TÜZEL KİŞİ ORTAĞIN</w:t>
              <w:br/>
              <w:t>TİCARİ İKÂMETGÂHI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………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tr-TR"/>
              </w:rPr>
              <w:t>(ŞİRKET ADRESİNDE  KISALTMA YAPMAYINIZ)</w:t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ÖNETİM KURULU</w: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1955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.65pt;mso-wrap-distance-left:7.05pt;mso-wrap-distance-right:0pt;mso-wrap-distance-top:0pt;mso-wrap-distance-bottom:0pt;margin-top:7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  <w:t>(T.C. KİMLİK NO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0170</wp:posOffset>
                </wp:positionV>
                <wp:extent cx="1955800" cy="645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50.8pt;mso-wrap-distance-left:0pt;mso-wrap-distance-right:7.05pt;mso-wrap-distance-top:0pt;mso-wrap-distance-bottom:0pt;margin-top: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  <w:t>(T.C. KİMLİK NO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18:00Z</dcterms:created>
  <dc:creator>TSICIL08</dc:creator>
  <dc:description/>
  <cp:keywords/>
  <dc:language>en-US</dc:language>
  <cp:lastModifiedBy>m.hakan alkan</cp:lastModifiedBy>
  <cp:lastPrinted>2018-10-09T09:03:00Z</cp:lastPrinted>
  <dcterms:modified xsi:type="dcterms:W3CDTF">2025-01-29T11:04:00Z</dcterms:modified>
  <cp:revision>3</cp:revision>
  <dc:subject/>
  <dc:title/>
</cp:coreProperties>
</file>