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r Sıra No</w:t>
        <w:tab/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oplantı Tarihi</w:t>
        <w:tab/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rar Konusu</w:t>
        <w:tab/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Katılanlar</w:t>
        <w:tab/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ARAR METN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önetim kurulumuz şirket merkezinde toplanarak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pılan hisse devirlerinin sonucunda şirketimizin tek ortak bilgileri değişmiş olup; yeni tek ortağın bilgilerinin aşağıdaki gibi olduğunun tescil ve ilanına </w:t>
      </w:r>
      <w:r>
        <w:rPr>
          <w:rFonts w:cs="Times New Roman" w:ascii="Times New Roman" w:hAnsi="Times New Roman"/>
          <w:b/>
          <w:sz w:val="24"/>
          <w:szCs w:val="24"/>
          <w:highlight w:val="red"/>
        </w:rPr>
        <w:t>oybirliği / oy çokluğ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rar vermiştir. </w:t>
      </w:r>
    </w:p>
    <w:p>
      <w:pPr>
        <w:pStyle w:val="Normal"/>
        <w:spacing w:lineRule="auto" w:line="240" w:before="0" w:after="0"/>
        <w:jc w:val="both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46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6"/>
          <w:rFonts w:cs="Times New Roman" w:ascii="Times New Roman" w:hAnsi="Times New Roman"/>
          <w:b/>
          <w:sz w:val="24"/>
          <w:szCs w:val="24"/>
        </w:rPr>
        <w:t>Şirketin sermeyesi her biri ….. TL kıymetinde ……. paya ayrılmış …………. TL.dir.</w:t>
      </w:r>
    </w:p>
    <w:p>
      <w:pPr>
        <w:pStyle w:val="Normal"/>
        <w:spacing w:lineRule="auto" w:line="240" w:before="0" w:after="0"/>
        <w:jc w:val="both"/>
        <w:rPr>
          <w:rStyle w:val="FontStyle146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9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1300"/>
        <w:gridCol w:w="1760"/>
        <w:gridCol w:w="2640"/>
      </w:tblGrid>
      <w:tr>
        <w:trPr>
          <w:trHeight w:val="375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tr-TR"/>
              </w:rPr>
              <w:t>GERÇEK KİŞİ ORTAĞIN ADI SOYADI</w:t>
            </w:r>
          </w:p>
        </w:tc>
        <w:tc>
          <w:tcPr>
            <w:tcW w:w="5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tr-TR"/>
              </w:rPr>
              <w:t>T.C. KİMLİK NO / VERGİ N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tr-TR"/>
              </w:rPr>
              <w:t>UYRUĞU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tr-TR"/>
              </w:rPr>
              <w:t>HİSSE ADEDİ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tr-TR"/>
              </w:rPr>
              <w:t>SERMAYE TUTARI  (TL)</w:t>
            </w:r>
          </w:p>
        </w:tc>
      </w:tr>
      <w:tr>
        <w:trPr>
          <w:trHeight w:val="375" w:hRule="atLeast"/>
        </w:trPr>
        <w:tc>
          <w:tcPr>
            <w:tcW w:w="4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75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tr-TR"/>
              </w:rPr>
              <w:t>GÜNCEL İKÂMETGÂH ADRESİ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tr-TR"/>
              </w:rPr>
              <w:t>……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20"/>
                <w:szCs w:val="20"/>
                <w:lang w:eastAsia="tr-TR"/>
              </w:rPr>
              <w:t>.………ADRESLERDE KISALTMA YAPMAYIN</w:t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(TÜZEL ORTAK VAR İSE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5"/>
        <w:gridCol w:w="1842"/>
        <w:gridCol w:w="1560"/>
        <w:gridCol w:w="1984"/>
      </w:tblGrid>
      <w:tr>
        <w:trPr>
          <w:trHeight w:val="57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tr-TR"/>
              </w:rPr>
              <w:t>TÜZEL KİŞİ ORTAĞIN UNVANI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.…………………………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tr-TR"/>
              </w:rPr>
              <w:t xml:space="preserve"> (UNVANDA KISALTMA YAPMAYINIZ)</w:t>
            </w:r>
          </w:p>
        </w:tc>
      </w:tr>
      <w:tr>
        <w:trPr>
          <w:trHeight w:val="909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tr-TR"/>
              </w:rPr>
              <w:t>KAYITLI  OLDUĞU TİCARET SİCİLİ MÜDÜRLÜĞ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tr-TR"/>
              </w:rPr>
              <w:t>(TİC. SİC. NO)</w:t>
              <w:br/>
              <w:t>MERSİS NO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tr-TR"/>
              </w:rPr>
              <w:t>VERGİ N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tr-TR"/>
              </w:rPr>
              <w:t>HİSSE</w:t>
              <w:br/>
              <w:t>ADED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tr-TR"/>
              </w:rPr>
              <w:t>SERMAYE TUTARI  (TL)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tr-TR"/>
              </w:rPr>
              <w:t>TÜZEL KİŞİ ORTAĞIN</w:t>
              <w:br/>
              <w:t>TİCARİ İKÂMETGÂHI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.………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tr-TR"/>
              </w:rPr>
              <w:t>(ŞİRKET ADRESİNDE  KISALTMA YAPMAYINIZ)</w:t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YÖNETİM KURULU</w:t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19558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tr-TR"/>
                                    </w:rPr>
                                    <w:t>(T.C. KİMLİK N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.65pt;mso-wrap-distance-left:7.05pt;mso-wrap-distance-right:0pt;mso-wrap-distance-top:0pt;mso-wrap-distance-bottom:0pt;margin-top:7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tr-TR"/>
                              </w:rPr>
                              <w:t>(T.C. KİMLİK NO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90170</wp:posOffset>
                </wp:positionV>
                <wp:extent cx="1955800" cy="645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tr-TR"/>
                                    </w:rPr>
                                    <w:t>(T.C. KİMLİK N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50.8pt;mso-wrap-distance-left:0pt;mso-wrap-distance-right:7.05pt;mso-wrap-distance-top:0pt;mso-wrap-distance-bottom:0pt;margin-top:7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tr-TR"/>
                              </w:rPr>
                              <w:t>(T.C. KİMLİK NO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8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Paragraf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13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6:19:00Z</dcterms:created>
  <dc:creator>TSICIL08</dc:creator>
  <dc:description/>
  <cp:keywords/>
  <dc:language>en-US</dc:language>
  <cp:lastModifiedBy>ODA13</cp:lastModifiedBy>
  <cp:lastPrinted>2018-10-09T09:03:00Z</cp:lastPrinted>
  <dcterms:modified xsi:type="dcterms:W3CDTF">2024-01-02T06:19:00Z</dcterms:modified>
  <cp:revision>2</cp:revision>
  <dc:subject/>
  <dc:title/>
</cp:coreProperties>
</file>