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YANNAME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raman Ticaret Sicil Müdürlüğüne,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..............’ nın (Ülke adı) ……... şehrinde ticari faaliyetine devam etmekte olan ve aşağıda bilgileri yazılı şirketimiz, Türkiye’de ……….. Şehrinde ticari faaliyette bulunmak amacıyla bir şube açmaya karar vermiş bulunmaktadır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103 Sayılı kanun çerçevesinde hazırladığımız belgelerin incelenerek tescil ve ilanının yapılmasını arz ederiz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Yetkili</w:t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ı Soyadı</w:t>
      </w:r>
    </w:p>
    <w:p>
      <w:pPr>
        <w:pStyle w:val="Normal"/>
        <w:autoSpaceDE w:val="false"/>
        <w:spacing w:lineRule="auto" w:line="240" w:before="0" w:after="0"/>
        <w:ind w:left="849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İmz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Şube unvanı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…………. (Ana Şirket Unvanı) Merkezi ….. (Ülke adı) </w:t>
      </w:r>
    </w:p>
    <w:p>
      <w:pPr>
        <w:pStyle w:val="Normal"/>
        <w:autoSpaceDE w:val="false"/>
        <w:spacing w:lineRule="auto" w:line="240" w:before="0" w:after="120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raman Merkez Şubesi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i</w:t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ubeye ayrılan Sermaye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ubenin faaliyet konusu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Şb. Yetkilisinin; Ad,Soyad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mlik No’su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cari İşletmenin Ülkesindeki;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Sicil numarası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color w:val="000000"/>
          <w:sz w:val="24"/>
          <w:szCs w:val="24"/>
        </w:rPr>
        <w:t>Unvanı</w:t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i</w:t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uruluş Tarihi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İşletme konusu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mayesinin türü ve tutarı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rkez işletmenin türü</w:t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İnternet sitesi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âbi olduğu hukuk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Avrupa Birliği üyesi olup olmadığı)</w:t>
      </w:r>
    </w:p>
    <w:sectPr>
      <w:type w:val="nextPage"/>
      <w:pgSz w:w="12240" w:h="1584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29:00Z</dcterms:created>
  <dc:creator>nurettin.dogru</dc:creator>
  <dc:description/>
  <cp:keywords/>
  <dc:language>en-US</dc:language>
  <cp:lastModifiedBy>ODA13</cp:lastModifiedBy>
  <dcterms:modified xsi:type="dcterms:W3CDTF">2024-01-02T08:29:00Z</dcterms:modified>
  <cp:revision>2</cp:revision>
  <dc:subject/>
  <dc:title/>
</cp:coreProperties>
</file>