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 Sıra No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rar Konusu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anlar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AR METN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muz şirket merkezinde toplanarak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ortaklarından ………………………………’ nın,  şirkette bulunan ……. adet paya karşılık ………… TL. değerindeki hissesinin, …………… adet paya karşılık ………………………TL. değerindeki hissesini, …………………………………...... ’ a Konya … noterliğinden …/…/.20..  tarih ve ……... yevmiye no ile yapmış olduğu pay devrinin kabulüne ve devre muvafakat edilmesine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fiyetin pay defterine işlenmesine ve </w:t>
      </w:r>
      <w:r>
        <w:rPr>
          <w:rFonts w:cs="Times New Roman" w:ascii="Times New Roman" w:hAnsi="Times New Roman"/>
          <w:sz w:val="24"/>
          <w:szCs w:val="24"/>
          <w:highlight w:val="yellow"/>
        </w:rPr>
        <w:t>TESCİLSİZ</w:t>
      </w:r>
      <w:r>
        <w:rPr>
          <w:rFonts w:cs="Times New Roman" w:ascii="Times New Roman" w:hAnsi="Times New Roman"/>
          <w:sz w:val="24"/>
          <w:szCs w:val="24"/>
        </w:rPr>
        <w:t xml:space="preserve"> ilanına oybirliği ile karar vermiştir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Style w:val="FontStyle146"/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/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ÖNETİM KURULU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.…….</w:t>
        <w:tab/>
        <w:tab/>
        <w:t xml:space="preserve">           ………………..…</w:t>
        <w:tab/>
        <w:t xml:space="preserve">           </w:t>
        <w:tab/>
        <w:t>………..…………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T.C. NO</w:t>
        <w:tab/>
        <w:tab/>
        <w:tab/>
        <w:t xml:space="preserve">                 T.C. NO</w:t>
        <w:tab/>
        <w:tab/>
        <w:tab/>
        <w:t xml:space="preserve">                  T.C. NO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.…….</w:t>
        <w:tab/>
        <w:tab/>
        <w:t xml:space="preserve">           ………………..…</w:t>
        <w:tab/>
        <w:t xml:space="preserve">           </w:t>
        <w:tab/>
        <w:t>………..…………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ÖN. KUR. BAŞK.</w:t>
        <w:tab/>
        <w:tab/>
        <w:tab/>
        <w:t>YÖN. KUR. BAŞK. VEKİLİ</w:t>
        <w:tab/>
        <w:t>YÖN. KUR. ÜYESİ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NOT: Kararda hiçbir şekilde şirketin son ortaklık yapısı yer almamalıdır. Son ortaklık yapısını gösterir kararlar ilana gönderilmemektedir</w:t>
      </w:r>
      <w:r>
        <w:rPr>
          <w:rFonts w:cs="Arial" w:ascii="Arial" w:hAnsi="Arial"/>
          <w:b/>
          <w:sz w:val="24"/>
          <w:szCs w:val="24"/>
          <w:highlight w:val="yellow"/>
        </w:rPr>
        <w:t>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23:00Z</dcterms:created>
  <dc:creator>TSICIL08</dc:creator>
  <dc:description/>
  <cp:keywords/>
  <dc:language>en-US</dc:language>
  <cp:lastModifiedBy>m.hakan alkan</cp:lastModifiedBy>
  <dcterms:modified xsi:type="dcterms:W3CDTF">2025-01-29T11:06:00Z</dcterms:modified>
  <cp:revision>4</cp:revision>
  <dc:subject/>
  <dc:title/>
</cp:coreProperties>
</file>