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muz şirket merkezinde toplanarak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lan hisse devirlerinin sonucunda şirketimizin tek ortaklı şirket olmaktan çıkarak çok ortaklı şirket haline geldiğinin tescil ve ilanına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oybirliği / oy çokluğ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r vermiştir. 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ÖNETİM KURULU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95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.65pt;mso-wrap-distance-left:7.05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195580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0.8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2:00Z</dcterms:created>
  <dc:creator>TSICIL08</dc:creator>
  <dc:description/>
  <cp:keywords/>
  <dc:language>en-US</dc:language>
  <cp:lastModifiedBy>m.hakan alkan</cp:lastModifiedBy>
  <cp:lastPrinted>2018-10-09T09:03:00Z</cp:lastPrinted>
  <dcterms:modified xsi:type="dcterms:W3CDTF">2025-01-29T11:05:00Z</dcterms:modified>
  <cp:revision>4</cp:revision>
  <dc:subject/>
  <dc:title/>
</cp:coreProperties>
</file>