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AMAN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İCARET SİCİL MÜDÜRLÜĞÜ' NE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VarsaylanBiemtime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       </w:t>
        <w:tab/>
        <w:tab/>
        <w:tab/>
        <w:tab/>
        <w:t>…./…./…….</w:t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"' nin 20.03. 2015 Tarih ve 29301 sayılı Resmi Gazete' de yer alan " Sermaye Şirketlerinin Tasfiyesi" be ilişkin teblig kapsamında şirketin ulaşılamayan alacaklısı bulunmadığından herhangi bir bankaya ödeme yapılmasına gerek kalmamıştır.</w:t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  <w:tab/>
        <w:t xml:space="preserve">    T.C. Kimlik No: …………….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.</w:t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rsaylanBiemtim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rsaylanBiemtim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ö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onuBal">
    <w:name w:val="Konu Başlığ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VarsaylanBiemtime">
    <w:name w:val="Varsayılan Biçemtime"/>
    <w:basedOn w:val="Standard"/>
    <w:qFormat/>
    <w:pPr>
      <w:suppressAutoHyphens w:val="true"/>
      <w:jc w:val="both"/>
    </w:pPr>
    <w:rPr>
      <w:rFonts w:ascii="Timöe;Calibri" w:hAnsi="Timöe;Calibri" w:cs="Timöe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5:00Z</dcterms:created>
  <dc:creator>FIRAT ŞEKERCİ</dc:creator>
  <dc:description/>
  <dc:language>en-US</dc:language>
  <cp:lastModifiedBy>m.hakan alkan</cp:lastModifiedBy>
  <cp:lastPrinted>2023-10-12T14:03:00Z</cp:lastPrinted>
  <dcterms:modified xsi:type="dcterms:W3CDTF">2024-12-1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