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ARAR TARİHİ</w:t>
        <w:tab/>
        <w:t xml:space="preserve">: 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ARAR SIRA NO</w:t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ATILANLAR</w:t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IN ÖZETİ</w:t>
        <w:tab/>
        <w:t xml:space="preserve"> : Şirket Feshi Hakkı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METN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rtakları şirket merkezinde toplanarak aşağıdaki kararları almışlard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sfiye tescil yapılan şirketimizin Türkiye Ticaret Sicili Gazetesinde alacaklılara çağrı ilanı 3 defa yayımlanmış, üzerinden kanuni bekleme süresini tamamlamıştır. Şirketimizin herhangi bir borç ve alacağı ile devam eden bir davası ve icrası  bulunmamakta olup; terkin (fesih) yapılmasına engel bir durum olmadığından şirket kaydının terkin edilmesine, sıfırlanmış (fesih) bilançosunun kabulüne, tasfiye memurunun ibrasına ve şirketin ticaret sicil kaydının silinmesine; şirkete ait defterlerin yasal süresi içerisinde …………………………… ‘da muhafaza edilmesine, 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y birliği ile karar verilmiştir.</w:t>
      </w:r>
    </w:p>
    <w:p>
      <w:pPr>
        <w:pStyle w:val="AralkYok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L KURUL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SİM-İMZA</w:t>
        <w:tab/>
        <w:tab/>
        <w:tab/>
        <w:t>İSİM-İMZA</w:t>
        <w:tab/>
        <w:tab/>
        <w:tab/>
        <w:t>İSİM-İMZA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T.C. Kimlik No</w:t>
        <w:tab/>
        <w:tab/>
        <w:t>T.C. Kimlik No</w:t>
        <w:tab/>
        <w:tab/>
        <w:t>T.C. Kimlik 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43:00Z</dcterms:created>
  <dc:creator>TSICIL06</dc:creator>
  <dc:description/>
  <cp:keywords/>
  <dc:language>en-US</dc:language>
  <cp:lastModifiedBy>m.hakan alkan</cp:lastModifiedBy>
  <cp:lastPrinted>2012-11-14T14:27:00Z</cp:lastPrinted>
  <dcterms:modified xsi:type="dcterms:W3CDTF">2025-01-29T12:04:00Z</dcterms:modified>
  <cp:revision>3</cp:revision>
  <dc:subject/>
  <dc:title/>
</cp:coreProperties>
</file>