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:…./…./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RAMAN TİCARET SİCİL MÜDÜRLÜĞÜ’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araman Ticaret Sicil Müdürülüğü’nün …………… sicil numarası ile kayıtlı bulunan……………………………………………………………………………………...…………………………………………………………………………………………………. ünvanlı şirketin …………………… tarih ve …….. sıra nolu ……..………………. Kurul kararı ile ……………………………………………… olarak atandım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i kabul ettiğimi beyan eder gereğini bilgilerinize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/Vergi Kimlik N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yadı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rleşim Yer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14:00Z</dcterms:created>
  <dc:creator>TSICIL06</dc:creator>
  <dc:description/>
  <cp:keywords/>
  <dc:language>en-US</dc:language>
  <cp:lastModifiedBy>m.hakan alkan</cp:lastModifiedBy>
  <cp:lastPrinted>2013-02-05T11:54:00Z</cp:lastPrinted>
  <dcterms:modified xsi:type="dcterms:W3CDTF">2025-01-29T12:12:00Z</dcterms:modified>
  <cp:revision>3</cp:revision>
  <dc:subject/>
  <dc:title/>
</cp:coreProperties>
</file>